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RZETAR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 -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 - Nadgór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1. My niżej podpisani oferujemy zrealizować zamówienie publiczne, zgodnie                     z warunkami dokumentacji przetargowej za cenę ofertową 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........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Udzielamy gwarancji jakości wykonania zamówienia publicznego na okres :  ……………....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2 000,00 zł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 wniesione w dniu .....................  w formie .....................................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 Zabezpieczenie należytego wykonania umowy zostanie wniesione przed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m umowy w formie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.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 ………………………………………………………………….…….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 ……………………………………………………………….……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 - Nadgórn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 - Nadgór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..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robót budowlanych wykonanych okresie </w:t>
      </w:r>
      <w:r>
        <w:rPr>
          <w:rFonts w:cs="Arial" w:ascii="Arial" w:hAnsi="Arial"/>
          <w:b/>
        </w:rPr>
        <w:t>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             w sposób należyty oraz wskazujących, czy zostały wykonane zgodnie z zasadami sztuki budowlanej    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 - Nadgórn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  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niesienie atrakcyjności turystyczno - inwestycyjnej Gminy                        Ustrzyki Dolne – budowa kanalizacji”  w miejscowości Ustrzyki Dolne                         ul. Zielona - Nadgórn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dnia ………….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0:00Z</dcterms:created>
  <dc:creator>UM Ustrzyki Dolne</dc:creator>
  <dc:description/>
  <cp:keywords/>
  <dc:language>en-US</dc:language>
  <cp:lastModifiedBy>Eugeniusz Demko</cp:lastModifiedBy>
  <cp:lastPrinted>2016-03-15T08:57:00Z</cp:lastPrinted>
  <dcterms:modified xsi:type="dcterms:W3CDTF">2016-03-31T06:52:00Z</dcterms:modified>
  <cp:revision>3</cp:revision>
  <dc:subject/>
  <dc:title>Zał</dc:title>
</cp:coreProperties>
</file>